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6.55pt;width:173.2pt;height:16.45pt;mso-wrap-style:none;v-text-anchor:middle;mso-position-vertical:top" type="_x0000_t136">
            <v:path textpathok="t"/>
            <v:textpath on="t" fitshape="t" string="PÁLYARENDSZABÁLYOK" style="font-family:&quot;Arial&quot;;font-size:1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 néző a sportrendezvény helyszínére akkor léptethető be, h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érvényes belépőjeggyel, bérlettel vagy más belépésre jogosító igazolással rendelkezi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u-HU"/>
        </w:rPr>
        <w:t>ha a beléptetéskor a belépőjegy, a bérlet vagy a klubkártya birtokosának személyes adatai megegyeznek a személyazonosság igazolására alkalmas igazolványban szereplő adatokk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nem áll nyilvánvalóan alkohol, kábítószer vagy más bódító hatású szer  befolyása</w:t>
      </w:r>
      <w:r>
        <w:rPr>
          <w:rFonts w:eastAsia="Arial Unicode MS" w:cs="Arial" w:ascii="Arial" w:hAnsi="Arial"/>
          <w:sz w:val="24"/>
          <w:szCs w:val="24"/>
        </w:rPr>
        <w:t xml:space="preserve"> alat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em tart magánál szeszes italt, kábítószert, valamint olyan tárgyat, amely a sportrendezvény megtartását, továbbá mások személyi- és vagyonbiztonságát veszélyezteti, illetve amelynek birtoklását jogszabály,  a sportrendezvényre való bevitelét a szervező megtiltot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em tart magánál mások iránti gyűlöletre uszító feliratot, zászlót vagy jogszabály által tiltott önkényuralmi jelkép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em áll kizárás, a sportrendezvények látogatásától eltiltás vagy szabálysértési kitiltás hatály alat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uházata és csomagja átvizsgálásához hozzájáru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t</w:t>
      </w:r>
      <w:r>
        <w:rPr>
          <w:rFonts w:eastAsia="Arial Unicode MS" w:cs="Arial" w:ascii="Arial" w:hAnsi="Arial"/>
          <w:color w:val="000000"/>
          <w:sz w:val="24"/>
          <w:szCs w:val="24"/>
        </w:rPr>
        <w:t>udomásul veszi, hogy a sportrendezvény ideje alatt, a jogszabályban  meghatározott helyeken, róla kép</w:t>
      </w:r>
      <w:r>
        <w:rPr>
          <w:rFonts w:eastAsia="Arial Unicode MS" w:cs="Arial" w:ascii="Arial" w:hAnsi="Arial"/>
          <w:sz w:val="24"/>
          <w:szCs w:val="24"/>
        </w:rPr>
        <w:t>- és hangfelvétel készíthető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tudomásul veszi, hogy a sportrendezvény ideje alatt a rendezők a  Pályarendszabályokban foglaltak betartását folyamatosan ellenőrzi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 sportrendezvényen résztvevő ruházatának és csomagjának átvizsgálására, személyazonosságának megállapítására, a rendezvényről való eltávolítására, visszatartására a biztosítását végző rendőr és a rendező szerv alkalmazottja jogosul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 résztvevő kizárólag a belépőjegyen, bérleten, meghívón megjelölt beléptető kapun keresztül léphet be a sportlétesítmény területére, a kijelölt útvonalon közelítheti meg a szektorát és a belépőjegyen/bérleten/meghívón feltüntetett ülőhelyet foglalhatja el. A sportlétesítményt - amennyiben arról a szervező és a rendező vagy a rendőrség másképpen nem rendelkezik - csak a belépési ponton hagyhatja e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4.</w:t>
        <w:tab/>
        <w:t xml:space="preserve">Aki a nézőktől vagy a nézők meghatározott csoportjától elzárt területre lép vagy e területre bármit bedob bűncselekményt követ el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5.  A néző a sportrendezvény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köteles betartani a Pályarendszabályok rendelkezéseit, a szervező által   meghatározott előírásokat, illetve a rendezők utasításai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nem folytathat olyan tevékenységet, amely a sportrendezvény rendjét megzavarja, meghiúsítja vagy veszélyezteti a sportrendezvényen résztvevők személy- és vagyonbiztonság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z arcát szándékosan nem takarhatja el, a személyazonosítását nem akadályozhat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79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 dohányzással kapcsolatos rendelkezéseket betart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1080" w:hanging="79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nem fogyaszthat a sportlétesítmény területén alkohol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asszista vagy gyűlöletre uszító magatartást nem tanúsíth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 tiltás alá nem tartalmazó feliratot, transzparenst és zászlót a kerítésre, a korlátra, oszlopra nem helyezheti el, azzal a kihelyezett reklámot nem fedheti 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4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köteles a sportrendezvény befejezésének időpontjában, valamint a szervezőnek, a rendezőnek vagy a rendőrségnek a személy- és vagyonbiztonságot veszélyeztető helyzet kialakulása miatt tett felhívására a sportrendezvény helyszínét elhagyn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3" w:hanging="72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Amennyiben a Pályarendszabályokban leírtakat a néző nem tartja b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 Pályarendszabályokat megsérti vagy a rendező felszólítására a jogsértő magatartást nem hagyja abba, a rendező a sportrendezvényről eltávolíthat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ki a rendező intézkedésével szemben erőszakkal lép fel bűncselekményt követ el. A rendező az eltávolítandó személyt felszólíthatja személyazonosságának igazolására. Amennyiben a rendbontó személy a felszólításnak nem tesz eleget, a rendező a rendőrséget haladéktalanul értesíti. A rendőrség kiérkezéséig, de legfeljebb az értesítésétől számított harmadik óra végéig a rendező az eltávolítandó személyt visszatartja, az intézkedésről képfelvevő eszközzel felvételt készí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 Pályarendszabályok megszegéséből eredő kárért a néző, több károkozó esetén a károkozásban résztvevő nézők egyetemlegesen, a Polgári Törvénykönyvnek a kártérítésre vonatkozó általános szabályai szerinti felelősséggel tartoznak. A kártérítési felelősség nem érinti a néző szabálysértési vagy büntetőjogi felelősségé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 károkozó a sportszervezet részére minden, a károkozásból származó költséget köteles megtéríteni, tekintettel arra, hogy a Polgári Törvénykönyvnek a kártérítésre vonatkozó általános szabályai szerinti felelősséggel tartozik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 sportrendezvények biztonságos lebonyolítása érdekében a szervező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gondoskodik a Pályarendszabályok mellékletében meghatározott, a sportlétesítmény területére be nem vihető tárgyak dokumentált átvételéről, biztonságos őrzéséről és a jogosult részére távozáskor történő visszaadásáról. A megőrzésre átvett tárgyak biztonságos tárolása a beléptetési pontok mellett kialakított tárolókban kerül megoldásra. Amennyiben a megőrzésre átvett tárgyakért tulajdonosa, a sportrendezvény befejezésétől számított két órán belül nem jelentkezik, a szervező a továbbiakban a felelős őrzés szabályai szerint jár e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 Unicode MS" w:cs="Arial" w:ascii="Arial" w:hAnsi="Arial"/>
          <w:sz w:val="24"/>
          <w:szCs w:val="24"/>
        </w:rPr>
        <w:t>jogosult a sportrendezvény helyszínén, a belépési pontoknál, a sportlétesítményhez tartozó közterületen és a kijelölt parkolókban, a résztvevők egyedi azonosítását lehetővé tevő kamerával megfigyelni és a felvételeket rögzíteni és a jogszabály rendelkezése szerint kezeln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Arial Unicode MS" w:cs="Arial"/>
          <w:sz w:val="24"/>
          <w:szCs w:val="24"/>
          <w:lang w:eastAsia="hu-HU"/>
        </w:rPr>
      </w:pPr>
      <w:r>
        <w:rPr>
          <w:rFonts w:eastAsia="Arial Unicode MS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 szervező a résztvevők számára felelősségbiztosítást kötött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 nézők biztonságos távozása érdekében a rendőrség a nézőket az ellenérdekű szurkolói csoportok sportlétesítményből, a rendőri biztosítás működési körzetéből, illetve a szurkolók kísérési útvonalából történő eltávozásáig a sportlétesítményben visszatarthat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Ha a sportrendezvény elmaradt, illetve nézők kizárásával vagy a nézőszám korlátozásával került megrendezésre a belépőjegy ellenértéke három munkanapon belül visszatérítésre kerül. Ha a sportrendezvény megszakadt, a megismételt rendezvényre a belépőjegy érvény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72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09:00Z</dcterms:created>
  <dc:creator>user</dc:creator>
  <dc:description/>
  <dc:language>en-US</dc:language>
  <cp:lastModifiedBy>Felhasználó</cp:lastModifiedBy>
  <dcterms:modified xsi:type="dcterms:W3CDTF">2014-09-03T16:09:00Z</dcterms:modified>
  <cp:revision>2</cp:revision>
  <dc:subject/>
  <dc:title>Pályarendszabályok</dc:title>
</cp:coreProperties>
</file>